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468-6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55/2104/2024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5 июн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Удача» Шумковой Евгении Александровны, родившейся *** года в ***, проживающей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Удача» Шумкова Е.А. осуществляя деятельность по адресу: ***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14.02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умкова Е.А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834 от 15.04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Шумкова Е.А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Шумкову Евгению Александр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37684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